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"/>
        </w:tabs>
        <w:spacing w:before="120" w:after="240"/>
        <w:jc w:val="center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3250" cy="70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360" cy="70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.45pt;height:5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50"/>
        </w:tabs>
        <w:spacing w:before="0" w:after="36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ЮЖНО-САХАЛИНСКА</w:t>
      </w:r>
    </w:p>
    <w:p>
      <w:pPr>
        <w:pStyle w:val="Header"/>
        <w:tabs>
          <w:tab w:val="clear" w:pos="850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andard"/>
        <w:tabs>
          <w:tab w:val="clear" w:pos="850"/>
          <w:tab w:val="left" w:pos="567" w:leader="none"/>
        </w:tabs>
        <w:spacing w:before="482" w:after="0"/>
        <w:rPr>
          <w:szCs w:val="28"/>
        </w:rPr>
      </w:pPr>
      <w:r>
        <w:rPr>
          <w:szCs w:val="28"/>
        </w:rPr>
        <w:t>от 02.02.2016 № 192</w:t>
      </w:r>
      <w:r>
        <w:rPr>
          <w:rFonts w:cs="Times New Roman"/>
          <w:szCs w:val="28"/>
        </w:rPr>
        <w:t>    </w:t>
        <w:tab/>
      </w:r>
    </w:p>
    <w:p>
      <w:pPr>
        <w:pStyle w:val="Standard"/>
        <w:tabs>
          <w:tab w:val="clear" w:pos="850"/>
          <w:tab w:val="left" w:pos="567" w:leader="none"/>
        </w:tabs>
        <w:spacing w:before="482" w:after="0"/>
        <w:ind w:right="49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 установлении размера платы, взимаемой с родителей (законных представителей) несовершеннолетних обучающихся за предоставление услуги по присмотру и уходу за детьми в группах продленного дня в муниципальных образовательных учреждениях городского округа «Город Южно-Сахалинск», реализующих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850"/>
          <w:tab w:val="left" w:pos="0" w:leader="none"/>
        </w:tabs>
        <w:spacing w:before="24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        № 273-ФЗ «Об образовании в Российской Федерации»,  ст.37 Устава городского округа «Город Южно-Сахалинск»,  постановлением  администрации города Южно-Сахалинска от 09.12.2015 № 3506 «Об утверждении Порядка предоставления услуги по присмотру и уходу за детьми в группах продленного дня и финансового обеспечения услуги по присмотру и уходу за детьми в группах продленного дня в муниципальных образовательных учреждениях городского округа «Город Южно-Сахалинск», реализующих общеобразовательные программы начального общего, основного общего и среднего общего образования», администрация города Южно-Сахали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/>
      </w:pPr>
      <w:r>
        <w:rPr>
          <w:szCs w:val="28"/>
        </w:rPr>
        <w:tab/>
        <w:t xml:space="preserve">1.Установить размер платы, взимаемой </w:t>
      </w:r>
      <w:r>
        <w:rPr>
          <w:rFonts w:cs="Times New Roman"/>
          <w:szCs w:val="28"/>
        </w:rPr>
        <w:t>с родителей (законных представителей) несовершеннолетних обучающихся за предоставление услуги по присмотру и уходу за детьми в группах продленного дня в муниципальных образовательных учреждениях городского округа «Город Южно-Сахалинск», реализующих общеобразовательные программы начального общего, основного общего и среднего общего образования, в размере 3 550 (три тысячи пятьсот пятьдесят) рублей в месяц с учетом фактического посещения ребенком группы продленного дня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Standard"/>
        <w:jc w:val="both"/>
        <w:rPr/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>3.Настоящее постановление опубликовать в газете «Южно-Сахалинск сегодня» и разместить на официальном сайте администрации города         Южно-Сахалинска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ab/>
        <w:t>4.Контроль исполнения постановления администрации города        Южно-Сахалинска возложить на курирующего вице-мэра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сполняющий обязанности</w:t>
      </w:r>
    </w:p>
    <w:p>
      <w:pPr>
        <w:pStyle w:val="Standard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мэра города</w:t>
        <w:tab/>
        <w:tab/>
        <w:tab/>
        <w:tab/>
        <w:tab/>
        <w:tab/>
        <w:tab/>
        <w:tab/>
        <w:t xml:space="preserve">    Н.Ю.Куприна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  <w:u w:val="none"/>
      <w:shd w:fill="auto" w:val="clear"/>
      <w:lang w:val="ru-RU"/>
    </w:rPr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Linenumbering">
    <w:name w:val="Line numbering"/>
    <w:qFormat/>
    <w:rPr>
      <w:rFonts w:ascii="Times New Roman" w:hAnsi="Times New Roman" w:cs="Times New Roman"/>
      <w:sz w:val="28"/>
    </w:rPr>
  </w:style>
  <w:style w:type="character" w:styleId="FootnoteSymbol">
    <w:name w:val="Footnote Symbol"/>
    <w:qFormat/>
    <w:rPr>
      <w:rFonts w:ascii="Times New Roman" w:hAnsi="Times New Roman" w:cs="Times New Roman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List1Cont">
    <w:name w:val="List Continue"/>
    <w:basedOn w:val="List"/>
    <w:pPr>
      <w:spacing w:before="0" w:after="120"/>
      <w:ind w:left="36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5:00Z</dcterms:created>
  <dc:creator>Войнова</dc:creator>
  <dc:description/>
  <dc:language>en-US</dc:language>
  <cp:lastModifiedBy>Войнова</cp:lastModifiedBy>
  <cp:lastPrinted>2015-04-10T01:22:00Z</cp:lastPrinted>
  <dcterms:modified xsi:type="dcterms:W3CDTF">2019-08-07T04:18:00Z</dcterms:modified>
  <cp:revision>1</cp:revision>
  <dc:subject/>
  <dc:title/>
</cp:coreProperties>
</file>